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3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623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widowControl/>
        <w:ind w:firstLine="623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</w:t>
      </w:r>
    </w:p>
    <w:p>
      <w:pPr>
        <w:pStyle w:val="Normal"/>
        <w:widowControl/>
        <w:ind w:firstLine="623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Юлія Ю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ЄВА </w:t>
      </w:r>
    </w:p>
    <w:p>
      <w:pPr>
        <w:pStyle w:val="Normal"/>
        <w:widowControl/>
        <w:ind w:firstLine="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widowControl/>
        <w:ind w:firstLine="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ind w:firstLine="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Навчальний план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чаткової школи з українською мовою навчанн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ля 3-4 класі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садівського ліцею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3-2024 н. р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Наказ Міністерства освіти і науки України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від 12.08.2022 р. № 743 - 22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(програма  </w:t>
      </w:r>
      <w:r>
        <w:rPr>
          <w:rStyle w:val="StrongEmphasis"/>
          <w:rFonts w:eastAsia="Calibri" w:cs="ProximaNova;Times New Roman" w:ascii="ProximaNova;Times New Roman" w:hAnsi="ProximaNova;Times New Roman"/>
          <w:b/>
          <w:i/>
          <w:color w:val="010101"/>
          <w:sz w:val="28"/>
          <w:szCs w:val="28"/>
          <w:lang w:val="uk-UA"/>
        </w:rPr>
        <w:t>розроблена під керівництвом  О.Я. Савченко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/>
        <w:ind w:firstLine="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642"/>
        <w:gridCol w:w="1081"/>
        <w:gridCol w:w="1135"/>
      </w:tblGrid>
      <w:tr>
        <w:trPr>
          <w:trHeight w:val="1666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Назва</w:t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освітньої галузі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Предме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Кількість годин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на тиждень</w:t>
            </w:r>
          </w:p>
        </w:tc>
      </w:tr>
      <w:tr>
        <w:trPr>
          <w:trHeight w:val="301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 кл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 клас</w:t>
            </w:r>
          </w:p>
        </w:tc>
      </w:tr>
      <w:tr>
        <w:trPr>
          <w:trHeight w:val="353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овно-літературна</w:t>
            </w:r>
          </w:p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країнська мо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Літературне читання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оземна мова (англійська мов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матич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роднича, громадянська та історична, соціальна та здоров'язбережувальн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я досліджую сві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хнологіч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изайн і технолог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тич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истецька</w:t>
            </w:r>
          </w:p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разотворче мистец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2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зичне мистец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Фізкультурна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зична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uk-UA" w:eastAsia="ru-RU"/>
              </w:rPr>
              <w:t>Усь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даткові години для вивчення предметів освітніх галузей, проведення індивідуальних консультацій та групових занять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авчальних годин на тиждень, що фінансуються з державного бюджету (без урахування поділу на груп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6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Гранично допустиме тижневе/ річне навчальне навантаження уч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/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/8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ximaNo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0:00Z</dcterms:created>
  <dc:creator>Work</dc:creator>
  <dc:description/>
  <cp:keywords/>
  <dc:language>en-US</dc:language>
  <cp:lastModifiedBy>Yulia</cp:lastModifiedBy>
  <cp:lastPrinted>2023-09-05T05:52:00Z</cp:lastPrinted>
  <dcterms:modified xsi:type="dcterms:W3CDTF">2023-09-05T02:53:00Z</dcterms:modified>
  <cp:revision>68</cp:revision>
  <dc:subject/>
  <dc:title/>
</cp:coreProperties>
</file>